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tins Câl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câlin est indispensable chez les tout-petits. C’est la transition encore nécessaire chez beaucoup d ‘enfants entre le sommeil et l ‘éveil. C ‘est l ‘instant de complicité et d ‘échange (verbal ou non ) avec maman et papa </w:t>
      </w:r>
    </w:p>
    <w:p>
      <w:pPr>
        <w:pStyle w:val="Normal"/>
        <w:numPr>
          <w:ilvl w:val="0"/>
          <w:numId w:val="3"/>
        </w:numPr>
        <w:rPr/>
      </w:pPr>
      <w:r>
        <w:rPr/>
        <w:t>Ce chant peut servir d ‘accueil « câlin » après la sieste. Le temps de « décoinc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é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rimer et développer son affectif , le temps d’une chan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Matins Câlins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16"/>
          <w:szCs w:val="16"/>
        </w:rPr>
        <w:t>Paroles &amp; Musique</w:t>
      </w:r>
      <w:r>
        <w:rPr>
          <w:i/>
          <w:iCs/>
          <w:sz w:val="20"/>
        </w:rPr>
        <w:t xml:space="preserve"> </w:t>
      </w:r>
      <w:r>
        <w:rPr>
          <w:i/>
          <w:iCs/>
          <w:sz w:val="16"/>
          <w:szCs w:val="16"/>
        </w:rPr>
        <w:t>: DENIS COUVREUR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°)Moi , j’ ai tout gagné quand je pe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Le matin quand j’ ouvre les ye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Allez jusqu ‘à votre chamb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ar je ne veux pas attend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Que vous soyez déjà levés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refrain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Moi j ‘aime les câlins le matin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Dans le lit de papa et maman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Collé contre eux bien au chaud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Il n’ y a rien de plus beau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Moi j ‘aime les câlins le matin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2°)Je vais doucement dans le li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Quand vous êtes encore endormi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e me glisse entre vous de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t si vous ouvrez les yeux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e me fais très vite oubli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3°)J ‘ai réveillé mon petit frèr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Qui veut aussi en profiter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En trois minutes le lit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Ressemble à une coloni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apa n’ a plus qu ‘à se lev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36:00Z</dcterms:created>
  <dc:creator>Denis COUVREUR</dc:creator>
  <dc:description/>
  <dc:language>en-US</dc:language>
  <cp:lastModifiedBy>Denis COUVREUR</cp:lastModifiedBy>
  <cp:lastPrinted>2000-03-31T08:39:00Z</cp:lastPrinted>
  <dcterms:modified xsi:type="dcterms:W3CDTF">2000-03-31T06:42:00Z</dcterms:modified>
  <cp:revision>7</cp:revision>
  <dc:subject/>
  <dc:title>Tic Tac</dc:title>
</cp:coreProperties>
</file>