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aig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loitation pédag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anson affective. L’araignée fait peur. C’est l’occasion d’exprimer ses craintes. </w:t>
      </w:r>
    </w:p>
    <w:p>
      <w:pPr>
        <w:pStyle w:val="Normal"/>
        <w:ind w:left="720" w:hanging="180"/>
        <w:rPr/>
      </w:pPr>
      <w:r>
        <w:rPr/>
        <w:t xml:space="preserve">   </w:t>
      </w:r>
      <w:r>
        <w:rPr/>
        <w:t>« De quoi as-tu peur ? »  On est parfois surpris des réponses . On cherche ensemble comment combattre ses petites angoisses.</w:t>
      </w:r>
    </w:p>
    <w:p>
      <w:pPr>
        <w:pStyle w:val="Normal"/>
        <w:numPr>
          <w:ilvl w:val="0"/>
          <w:numId w:val="2"/>
        </w:numPr>
        <w:rPr/>
      </w:pPr>
      <w:r>
        <w:rPr/>
        <w:t>C’est la chanson idéale pour aborder le schéma corporel avec les enfants et chercher avec eux où la petite araignée peut aller ( explorer les parties du corps non mentionnées dans la chanson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ét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nnaître et mémoriser le nom de chaque partie du corps</w:t>
      </w:r>
    </w:p>
    <w:p>
      <w:pPr>
        <w:pStyle w:val="Normal"/>
        <w:numPr>
          <w:ilvl w:val="0"/>
          <w:numId w:val="3"/>
        </w:numPr>
        <w:rPr/>
      </w:pPr>
      <w:r>
        <w:rPr/>
        <w:t>Exprimer ses peurs et se rassurer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---------------------------------------------------------------------------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raigné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suis une petite araigné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’ai bien envie de te pique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grimpe sur ta jamb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vais jusqu’au genou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ais il ne me plait pas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ne vais pas te piquer là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suis une petite araigné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’ai bien envie de te pique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grimpe sur ta jamb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vais jusqu’au genou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glisse sur ta cuiss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ais elle ne me plait pas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ne vais pas te piquer là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suis une petite araigné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’ai bien envie de te pique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grimpe sur ta jamb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vais jusqu’au genou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glisse sur ta cuiss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ombe dans ton nombril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ais il ne me plait pas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ne vais pas te piquer là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suis une petite araigné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’ai bien envie de te pique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grimpe sur ta jamb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vais jusqu’au genou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glisse sur ta cuiss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ombe dans ton nombril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emonte jusqu’au cou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Mais il ne me plait pas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ne vais pas te piquer là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suis une petite araigné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’ai bien envie de te pique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grimpe sur ta jamb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vais jusqu’au genou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glisse sur ta cuiss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ombe dans ton nombril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Remonte jusqu’au cou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vais jusqu’au menton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Et là, j’ai une bonne idée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Je sais où je vais te piquer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e sera sur le bout de ton n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11:00Z</dcterms:created>
  <dc:creator>Denis COUVREUR</dc:creator>
  <dc:description/>
  <dc:language>en-US</dc:language>
  <cp:lastModifiedBy>Denis COUVREUR</cp:lastModifiedBy>
  <cp:lastPrinted>2000-03-28T17:47:00Z</cp:lastPrinted>
  <dcterms:modified xsi:type="dcterms:W3CDTF">2000-07-09T11:42:00Z</dcterms:modified>
  <cp:revision>4</cp:revision>
  <dc:subject/>
  <dc:title>Tic Tac</dc:title>
</cp:coreProperties>
</file>